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eMail :wassersport-mihla@t-online.d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meldung zur 7. Werra-Regatta am 27.09.2025 in Mih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Mit Unterschrift und Abgabe der Startmeldung werden die folgenden Bestimmungen anerkannt:</w:t>
        <w:br/>
        <w:t>- die politische, ethnische und konfessionelle Neutralität des Sports und</w:t>
        <w:br/>
        <w:t xml:space="preserve">  des Vereins wird respektiert</w:t>
        <w:br/>
        <w:t>- alle Teilnehmer verpflichten sich zu Höflichkeit und Fairness</w:t>
        <w:br/>
        <w:t xml:space="preserve">  gegenüber Besuchern und anderen Mannschaften</w:t>
        <w:br/>
        <w:t>- es gilt das uneingeschränkte Hausrecht des Veranstalters</w:t>
        <w:br/>
        <w:t>- Startgebühr</w:t>
        <w:br/>
        <w:t>- Hygienekonzept (bei Notwendigkeit)</w:t>
      </w:r>
    </w:p>
    <w:p>
      <w:pPr>
        <w:pStyle w:val="Normal"/>
        <w:rPr/>
      </w:pPr>
      <w:r>
        <w:rPr>
          <w:sz w:val="32"/>
          <w:szCs w:val="32"/>
        </w:rPr>
        <w:br/>
        <w:t>Name des Vereins/Gemeinschaft/Unternehm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zbeschreibung der Mannschaf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br/>
        <w:br/>
        <w:t>Wir nehmen an der Regatta teil m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Frauen – Man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Männer – Man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Mixed – Mannschaft (mind. 50% Frauen)</w:t>
        <w:br/>
        <w:t>….. Schüler/Junioren - Mann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prechpartner :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/eMail:           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Veranstalter übernimmt keine Haftung für Schäden/Verluste jeglicher Art während der Veranstaltung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………………………….   Unterschrift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gebühren und Versorgun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ie Startgebühr in Höhe von 8,00 € pro Wettkämpfer erbitten wir als Überweisung für die gesamte Mannschaft mit Abgabe der Startmeldung, spätestens jedoch bis zum 08.09.2025. Bei Fristüberschreitung kann eine Teilnahme an der Regatta nicht garantiert werden. </w:t>
      </w:r>
    </w:p>
    <w:p>
      <w:pPr>
        <w:pStyle w:val="Normal"/>
        <w:rPr/>
      </w:pPr>
      <w:r>
        <w:rPr>
          <w:sz w:val="28"/>
          <w:szCs w:val="28"/>
        </w:rPr>
        <w:t xml:space="preserve">Eine Absage der Teilnahme ist bis zum 20.09.2025 möglich, sofern besondere Gründe vorliegen. Die bis zu diesem Zeitpunkt bereits überwiesene Startgebühr wird erstat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d die Regatta seitens des Veranstalters abgesagt, wird die bereits bezahlte Startgebühr erstat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verbindung:</w:t>
        <w:br/>
        <w:t>Wartburg-Sparkasse IBAN: DE84 84055050 0000012769</w:t>
      </w:r>
    </w:p>
    <w:p>
      <w:pPr>
        <w:pStyle w:val="Normal"/>
        <w:rPr/>
      </w:pPr>
      <w:r>
        <w:rPr>
          <w:sz w:val="28"/>
          <w:szCs w:val="28"/>
        </w:rPr>
        <w:t xml:space="preserve">Beispiele Verw.zwec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gebühr: „Mannschaftsname“ Werra-Reg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öglichkeit der Information vor Ort immer Samstags ab 10:00 Uhr.</w:t>
      </w:r>
    </w:p>
    <w:p>
      <w:pPr>
        <w:pStyle w:val="Normal"/>
        <w:rPr/>
      </w:pPr>
      <w:r>
        <w:rPr>
          <w:sz w:val="28"/>
          <w:szCs w:val="28"/>
        </w:rPr>
        <w:t>Training (max. 3x je Mannschaft) ab August möglich. Trainingstermine nach Absprache und Verfügbark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nennung eines Ansprechpartners je Mannschaft ist für Terminabsprachen notwendig.</w:t>
        <w:br/>
        <w:t>Der Beginn der Veranstaltung richtet sich nach der Anzahl der teilnehmenden</w:t>
        <w:br/>
        <w:t>Mannschaften , Änderungen werden rechtzeitig bekannt g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19:00Z</dcterms:created>
  <dc:creator>Puster</dc:creator>
  <dc:description/>
  <cp:keywords/>
  <dc:language>en-US</dc:language>
  <cp:lastModifiedBy>Pentium4</cp:lastModifiedBy>
  <dcterms:modified xsi:type="dcterms:W3CDTF">2025-04-27T20:21:00Z</dcterms:modified>
  <cp:revision>3</cp:revision>
  <dc:subject/>
  <dc:title>Fax : 036924 48188</dc:title>
</cp:coreProperties>
</file>